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 232/551 (далее соответственно – Порядок проведения ГИА, ГИА), заявления об участии в ГИА подаются </w:t>
      </w:r>
      <w:r>
        <w:rPr>
          <w:b/>
        </w:rPr>
        <w:t>до 1 марта 2025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–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ами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 чем за две недели до начала соответствующего экзамена.</w:t>
      </w:r>
    </w:p>
    <w:p>
      <w:pPr>
        <w:pStyle w:val="Style21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охождении ГИА подается участниками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, оформленной в порядке, предусмотренном Гражданским кодексом Российской Федерации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оригинал или надлежащим образом заверенную копию  рекомендаций психолого-медико-педагогической комиссии (далее – ПМПК), а участники ГИА – 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 соответствующего периода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 по согласованию с учредителями таких исправительных учреждений, но не ранее 20 февраля текуще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>eremina_na</dc:creator>
  <dc:description/>
  <cp:keywords/>
  <dc:language>en-US</dc:language>
  <cp:lastModifiedBy>Горшколепова Ольга Александровна</cp:lastModifiedBy>
  <cp:lastPrinted>2023-12-13T11:59:00Z</cp:lastPrinted>
  <dcterms:modified xsi:type="dcterms:W3CDTF">2024-12-05T08:36:00Z</dcterms:modified>
  <cp:revision>8</cp:revision>
  <dc:subject/>
  <dc:title/>
</cp:coreProperties>
</file>