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далее – Порядок проведения ГИА-9), итоговое собеседование по русскому языку проводится в образовательных организациях для обучающихся, экстернов во вторую среду февраля – 12 февраля 2025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оответственно – 12 марта и 21 апреля  2025 года) обучающиеся, экстерны, получившие по итоговому собеседованию по русскому языку неудовлетворительный результат («незачет»), удаленные с итогового собеседования за нарушение требований, установленных Порядком проведения ГИА-9,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eremina_na</dc:creator>
  <dc:description/>
  <cp:keywords/>
  <dc:language>en-US</dc:language>
  <cp:lastModifiedBy>Горшколепова Ольга Александровна</cp:lastModifiedBy>
  <cp:lastPrinted>2023-12-13T11:42:00Z</cp:lastPrinted>
  <dcterms:modified xsi:type="dcterms:W3CDTF">2024-12-05T08:35:00Z</dcterms:modified>
  <cp:revision>8</cp:revision>
  <dc:subject/>
  <dc:title/>
</cp:coreProperties>
</file>