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7 г 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Советская д.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декабря 2024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3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теоретический тур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,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5, 6,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– ауд. 8,9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10, 11</w:t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с 11.00 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 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         (прак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. – ауд. 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.– ауд. 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. – ауд. 23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асть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опровождающих и участни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членов жюр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соц. работник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декаб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декабря 2024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4-2025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4-2025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7:00Z</dcterms:created>
  <dc:creator>OBR</dc:creator>
  <dc:description/>
  <cp:keywords/>
  <dc:language>en-US</dc:language>
  <cp:lastModifiedBy>МБОУ СОШ №7</cp:lastModifiedBy>
  <cp:lastPrinted>2022-12-06T16:16:00Z</cp:lastPrinted>
  <dcterms:modified xsi:type="dcterms:W3CDTF">2024-11-26T12:55:00Z</dcterms:modified>
  <cp:revision>13</cp:revision>
  <dc:subject/>
  <dc:title>ПРОГРАММА</dc:title>
</cp:coreProperties>
</file>