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с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111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Ленина, 7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 ноября 2023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6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– ауд. 7,8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,1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№17, 18,  №1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 Кабинеты начальных клас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немецкого язы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 но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ноя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муниципальн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ноя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муниципальн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3-2024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муниципального округа. Контактный телефон: 6-67-56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муниципального округа. Контактный телефон: 6-67-56; 6-43-58.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7:00Z</dcterms:created>
  <dc:creator>OBR</dc:creator>
  <dc:description/>
  <cp:keywords/>
  <dc:language>en-US</dc:language>
  <cp:lastModifiedBy>Пользователь</cp:lastModifiedBy>
  <cp:lastPrinted>2023-11-16T15:39:00Z</cp:lastPrinted>
  <dcterms:modified xsi:type="dcterms:W3CDTF">2023-11-16T13:15:00Z</dcterms:modified>
  <cp:revision>5</cp:revision>
  <dc:subject/>
  <dc:title>ПРОГРАММА</dc:title>
</cp:coreProperties>
</file>